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firstLine="48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深圳市属企业国有产权登记表填报说明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产权登记分为占有产权登记、变动产权登记和注销产权登记，对应《占有企业产权登记表》、《变动企业产权登记表》和《注销企业产权登记表》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占有产权登记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形之一的，应当办理占有产权登记：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投资、分立、合并而新设的企业；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因收购、投资入股而首次取得企业股权的；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应当办理占有产权登记的情形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变动产权登记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形之一的，应当办理变动产权登记：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名称、持股比例改变的；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注册资本改变的；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名称改变的；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企业组织形式改变的；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企业注册地改变的；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企业主营业务改变的；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应当办理变动产权登记的情形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销产权登记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形之一的，应当办理注销产权登记：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解散、破产进行清算，并注销企业法人资格的；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二）因产权转让、减资、股权出资、出资人性质改变等导致企业出资人中不再存续市属实际控制企业的；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应当办理注销产权登记的情形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3:00Z</dcterms:created>
  <dc:creator>总经理</dc:creator>
  <dc:description/>
  <cp:keywords/>
  <dc:language>en-US</dc:language>
  <cp:lastModifiedBy>邢浩克</cp:lastModifiedBy>
  <dcterms:modified xsi:type="dcterms:W3CDTF">2018-05-17T09:05:00Z</dcterms:modified>
  <cp:revision>4</cp:revision>
  <dc:subject/>
  <dc:title>深圳市属企业国有产权登记管理</dc:title>
</cp:coreProperties>
</file>